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625</wp:posOffset>
            </wp:positionH>
            <wp:positionV relativeFrom="paragraph">
              <wp:posOffset>-144780</wp:posOffset>
            </wp:positionV>
            <wp:extent cx="6858000" cy="2238375"/>
            <wp:effectExtent l="0" t="0" r="0" b="0"/>
            <wp:wrapTight wrapText="bothSides">
              <wp:wrapPolygon edited="0">
                <wp:start x="-33" y="0"/>
                <wp:lineTo x="-33" y="21505"/>
                <wp:lineTo x="21600" y="21505"/>
                <wp:lineTo x="21600" y="0"/>
                <wp:lineTo x="-33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 xml:space="preserve">        </w:t>
      </w:r>
      <w:r>
        <w:rPr>
          <w:b/>
          <w:sz w:val="28"/>
        </w:rPr>
        <w:t>MIDDLE PAXTON TOWNSHIP</w:t>
      </w:r>
    </w:p>
    <w:p>
      <w:pPr>
        <w:pStyle w:val="Heading1"/>
        <w:ind w:hanging="0"/>
        <w:rPr/>
      </w:pPr>
      <w:r>
        <w:rPr>
          <w:rFonts w:eastAsia="Century"/>
          <w:sz w:val="26"/>
        </w:rPr>
        <w:t xml:space="preserve"> </w:t>
      </w:r>
      <w:r>
        <w:rPr>
          <w:sz w:val="26"/>
        </w:rPr>
        <w:t xml:space="preserve">Planning Commission </w:t>
      </w:r>
    </w:p>
    <w:p>
      <w:pPr>
        <w:pStyle w:val="Heading1"/>
        <w:ind w:hanging="0"/>
        <w:rPr>
          <w:sz w:val="26"/>
        </w:rPr>
      </w:pPr>
      <w:r>
        <w:rPr>
          <w:sz w:val="26"/>
        </w:rPr>
        <w:t>Meeting Minutes</w:t>
      </w:r>
    </w:p>
    <w:p>
      <w:pPr>
        <w:pStyle w:val="Heading1"/>
        <w:ind w:hanging="0"/>
        <w:rPr>
          <w:sz w:val="24"/>
        </w:rPr>
      </w:pPr>
      <w:r>
        <w:rPr>
          <w:rFonts w:eastAsia="Century"/>
          <w:sz w:val="26"/>
        </w:rPr>
        <w:t xml:space="preserve">  </w:t>
      </w:r>
      <w:r>
        <w:rPr>
          <w:sz w:val="26"/>
        </w:rPr>
        <w:t>November 13, 20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The November 13, 2017 meeting of the Middle Paxton Township Planning Commission was called to </w:t>
        <w:tab/>
        <w:t xml:space="preserve">order at 7:00 p.m. by Chairperson Liz Rodda. The following members were present: Gary Deimler, </w:t>
        <w:tab/>
        <w:t xml:space="preserve">Ralph Stone, Jeffrey Smith, and Bill Kotkiewicz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o present were Julie Seeds, Recording Secretary and Ed Fisher, Township Representative with Light-</w:t>
        <w:tab/>
        <w:t xml:space="preserve">Heigel &amp; Associates, Township Enginee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llowing the Pledge of Allegiance to the Flag, Mr. Stone moved to approve the meeting minutes for </w:t>
        <w:tab/>
        <w:t xml:space="preserve">May 08, 2017, Seconded by Mr. Deimler. The motion carried unanimously. </w:t>
      </w:r>
    </w:p>
    <w:p>
      <w:pPr>
        <w:pStyle w:val="Normal"/>
        <w:tabs>
          <w:tab w:val="clear" w:pos="720"/>
          <w:tab w:val="left" w:pos="945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OLD BUSINESS:  </w:t>
      </w:r>
    </w:p>
    <w:p>
      <w:pPr>
        <w:pStyle w:val="Normal"/>
        <w:rPr/>
      </w:pPr>
      <w:r>
        <w:rPr/>
        <w:t xml:space="preserve">No Old Business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NEW BUSINESS:  </w:t>
      </w: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Greg Schwartz with Snyder, Secary &amp; Associates, LLC, was in attendance to present a Preliminary  </w:t>
        <w:tab/>
        <w:t xml:space="preserve">Subdivision and Land Development Plan dated 09/18/2017, for the plan, Parkway Estates for Calabria </w:t>
        <w:tab/>
        <w:t xml:space="preserve">Estates, LLC.  The purpose of the plan is to subdivide a 60.754 acre tract of land into 13 lots, </w:t>
        <w:tab/>
        <w:t xml:space="preserve">including all related site improvements as required by the Subdivision and Land Development </w:t>
        <w:tab/>
        <w:t xml:space="preserve">Ordinance of Middle Paxton Township and the Zoning Ordinance of Middle Paxton Township.  The </w:t>
        <w:tab/>
        <w:t xml:space="preserve">tract of land is located on the eastern side of Blue Mountain Parkway located off Route 443, Fishing </w:t>
        <w:tab/>
        <w:t xml:space="preserve">Creek Valley Road.   Mr. Schwartz stated it is the intention of the property owner/developer to </w:t>
        <w:tab/>
        <w:t xml:space="preserve">dedicate the proposed road to the Township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The Planning Commission reviewed the October 9, 2017 comment letter from Township Engineer, </w:t>
        <w:tab/>
        <w:t xml:space="preserve">Light-Heigel &amp; Associates, which consisted of twenty (20) Subdivision and Land Development </w:t>
        <w:tab/>
        <w:t xml:space="preserve">Ordinance comments and twenty (20) Storm Water Ordinance comments.  </w:t>
      </w:r>
      <w:r>
        <w:rPr>
          <w:i/>
        </w:rPr>
        <w:t>(See attached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In addition, the Planning Commission reviewed the comment letter from the Township’s Zoning </w:t>
        <w:tab/>
        <w:t xml:space="preserve">Officer, Matt Sauers, dated November 13, 2017 </w:t>
      </w:r>
      <w:r>
        <w:rPr>
          <w:i/>
        </w:rPr>
        <w:t>(See attached)</w:t>
      </w:r>
      <w:r>
        <w:rPr/>
        <w:t xml:space="preserve">.   A discussion ensued in regards to </w:t>
        <w:tab/>
        <w:t xml:space="preserve">the zoning officer’s comment as it refers to minimum lot width of 200’as depicted on Table 3-1 and </w:t>
        <w:tab/>
        <w:t xml:space="preserve">the definition of </w:t>
      </w:r>
      <w:r>
        <w:rPr>
          <w:i/>
        </w:rPr>
        <w:t>frontage</w:t>
      </w:r>
      <w:r>
        <w:rPr/>
        <w:t xml:space="preserve"> versus </w:t>
      </w:r>
      <w:r>
        <w:rPr>
          <w:i/>
        </w:rPr>
        <w:t>lot width</w:t>
      </w:r>
      <w:r>
        <w:rPr/>
        <w:t xml:space="preserve">.   In Mr. Sauers absence, Ms. Seeds was asked by the </w:t>
        <w:tab/>
        <w:t xml:space="preserve">Planning Commission to review the definitions with the Township Solicitor for clarific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sey Baxendale with Tri County Regional Planning Commission reviewed her comments on the </w:t>
        <w:tab/>
        <w:t xml:space="preserve">proposed preliminary plan and stated many were consistent with Light-Heigel’s comments and the </w:t>
        <w:tab/>
        <w:t xml:space="preserve">Zoning Officer’s comment.  </w:t>
      </w:r>
      <w:r>
        <w:rPr>
          <w:i/>
        </w:rPr>
        <w:t>(See attached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Due to the numerous review comments from Light-Heigel &amp; Associates, Inc., Tri County Planning </w:t>
        <w:tab/>
        <w:t xml:space="preserve">Commission, and the Zoning Officer for Middle Paxton Township, Mr. Kotkiewicz motioned to table </w:t>
        <w:tab/>
        <w:t xml:space="preserve">the Preliminary Subdivision and Land Development Plan, Seconded by Mr. Stone.   The motion carried </w:t>
        <w:tab/>
        <w:t>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r. Greg Schwartz presented a letter dated November 13, 2017, on behalf of his client, Calabria Estates, </w:t>
        <w:tab/>
        <w:t xml:space="preserve">LLC, the landowner, hereby granting Middle Paxton Township a time extension until February 6, 2018, </w:t>
        <w:tab/>
        <w:t xml:space="preserve">to process the referenced Preliminary Subdivision and Land Development Plan for Park Estates, for </w:t>
        <w:tab/>
        <w:t xml:space="preserve">Calabria Estates, LLC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mments</w:t>
      </w:r>
    </w:p>
    <w:p>
      <w:pPr>
        <w:pStyle w:val="Normal"/>
        <w:ind w:left="720" w:hanging="0"/>
        <w:rPr/>
      </w:pPr>
      <w:r>
        <w:rPr/>
        <w:t xml:space="preserve">Ms. Seeds provided a list of projects the Township is currently working on with a brief update on the status of the projects.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/>
        <w:t>There being no further business the meeting was adjourned at 8:04 p.m., Mr. Stone moved to adjourn the meeting, Seconded by Mr. Deimler.  The motion carried unanimously.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ively Submitted,</w:t>
      </w:r>
    </w:p>
    <w:p>
      <w:pPr>
        <w:pStyle w:val="Normal"/>
        <w:ind w:firstLine="270"/>
        <w:rPr/>
      </w:pPr>
      <w:r>
        <w:rPr/>
      </w:r>
    </w:p>
    <w:p>
      <w:pPr>
        <w:pStyle w:val="Normal"/>
        <w:ind w:firstLine="270"/>
        <w:rPr/>
      </w:pPr>
      <w:r>
        <w:rPr/>
      </w:r>
    </w:p>
    <w:p>
      <w:pPr>
        <w:pStyle w:val="Normal"/>
        <w:rPr/>
      </w:pPr>
      <w:r>
        <w:rPr/>
        <w:t>Julie A. Seeds</w:t>
      </w:r>
    </w:p>
    <w:p>
      <w:pPr>
        <w:pStyle w:val="Normal"/>
        <w:rPr/>
      </w:pPr>
      <w:r>
        <w:rPr/>
        <w:t xml:space="preserve">Recording Secretary 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720" w:right="720" w:gutter="0" w:header="0" w:top="72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" w:hAnsi="Century" w:cs="Century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atang;바탕" w:hAnsi="Batang;바탕" w:eastAsia="Batang;바탕" w:cs="Batang;바탕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" w:hAnsi="Century" w:cs="Century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tang;바탕" w:hAnsi="Batang;바탕" w:eastAsia="Batang;바탕" w:cs="Batang;바탕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8:33:00Z</dcterms:created>
  <dc:creator>Middle Paxton Township</dc:creator>
  <dc:description/>
  <dc:language>en-US</dc:language>
  <cp:lastModifiedBy>Julie</cp:lastModifiedBy>
  <cp:lastPrinted>2018-01-08T13:34:00Z</cp:lastPrinted>
  <dcterms:modified xsi:type="dcterms:W3CDTF">2018-01-08T21:02:00Z</dcterms:modified>
  <cp:revision>3</cp:revision>
  <dc:subject/>
  <dc:title>Planning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694200.000000000</vt:lpwstr>
  </property>
</Properties>
</file>