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44780</wp:posOffset>
            </wp:positionV>
            <wp:extent cx="6858000" cy="2238375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</w:t>
      </w:r>
      <w:r>
        <w:rPr>
          <w:b/>
          <w:sz w:val="28"/>
        </w:rPr>
        <w:t>MIDDLE PAXTON TOWNSHIP</w:t>
      </w:r>
    </w:p>
    <w:p>
      <w:pPr>
        <w:pStyle w:val="Heading1"/>
        <w:ind w:hanging="0"/>
        <w:rPr/>
      </w:pPr>
      <w:r>
        <w:rPr>
          <w:rFonts w:eastAsia="Century"/>
          <w:sz w:val="26"/>
        </w:rPr>
        <w:t xml:space="preserve"> </w:t>
      </w:r>
      <w:r>
        <w:rPr>
          <w:sz w:val="26"/>
        </w:rPr>
        <w:t xml:space="preserve">Planning Commission </w:t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Meeting Minutes</w:t>
      </w:r>
    </w:p>
    <w:p>
      <w:pPr>
        <w:pStyle w:val="Heading1"/>
        <w:ind w:hanging="0"/>
        <w:rPr>
          <w:sz w:val="24"/>
        </w:rPr>
      </w:pPr>
      <w:r>
        <w:rPr>
          <w:rFonts w:eastAsia="Century"/>
          <w:sz w:val="26"/>
        </w:rPr>
        <w:t xml:space="preserve">  </w:t>
      </w:r>
      <w:r>
        <w:rPr>
          <w:sz w:val="26"/>
        </w:rPr>
        <w:t>May 13,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e March 13, 2017 meeting of the Middle Paxton Township Planning Commission was called to order </w:t>
        <w:tab/>
        <w:tab/>
        <w:t xml:space="preserve">at 7:00 p.m. by Chairperson Liz Rodda. The following members were present: Don Morse, Gary </w:t>
        <w:tab/>
        <w:t xml:space="preserve">Deimler, Ralph Stone, Chip Brown, and Bill Kotkiewi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 were Julie Seeds, Recording Secretary and Ed Fisher, Township Representative with Light-</w:t>
        <w:tab/>
        <w:t xml:space="preserve">Heigel &amp; Associates and Casey Baxendale with Dauphin County Planning Commi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the Pledge of Allegiance to the Flag, Mr. Brown moved to approve the meeting minutes for </w:t>
        <w:tab/>
        <w:t xml:space="preserve">March 13, 2017, Seconded by Mr. Deimler. The motion carried unanimously. </w:t>
      </w:r>
    </w:p>
    <w:p>
      <w:pPr>
        <w:pStyle w:val="Normal"/>
        <w:tabs>
          <w:tab w:val="clear" w:pos="720"/>
          <w:tab w:val="left" w:pos="94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as no 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EW BUSINESS: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ahoma"/>
        </w:rPr>
      </w:pPr>
      <w:r>
        <w:rPr/>
        <w:t xml:space="preserve">Ms. Seeds presented a request from the </w:t>
      </w:r>
      <w:r>
        <w:rPr>
          <w:rFonts w:cs="Tahoma"/>
        </w:rPr>
        <w:t xml:space="preserve">Board of Supervisors for a review of the Zoning Ordinance as it </w:t>
        <w:tab/>
        <w:t>pertains to placing a Recreational Vehicle camper on a lot within the Agricultural Rural Residential</w:t>
        <w:tab/>
        <w:t xml:space="preserve">District (A.R.R.) for seasonal use. This request was initiated by a property owner who attended the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y 1, 2017 Board of Supervisors meeting and expressed dismay with the Zoning Officers </w:t>
        <w:tab/>
        <w:t xml:space="preserve">interpretation of the definition of Campground.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 xml:space="preserve">After much discussion it was recommended by the consensus of the Planning Commission the definition </w:t>
        <w:tab/>
        <w:t xml:space="preserve">of Campground in the Ordinance of Definition and the section in the  Zoning Ordinance, Agricultural </w:t>
        <w:tab/>
        <w:t xml:space="preserve">Rural Residential District (A.R.R), Article 3, Table 3-1, (6); be reviewed during the updating of the </w:t>
        <w:tab/>
        <w:t xml:space="preserve">Zoning Ordinance that should occur this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it was also discussed by the Commission; the property owners can seek relief through the </w:t>
        <w:tab/>
        <w:t xml:space="preserve">Zoning Hearing Board by appealing the Zoning Officer’s interpretation or by seeking a vari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Mr. Stone to recommend the property owner to seek relief through the Zoning </w:t>
        <w:tab/>
        <w:t xml:space="preserve">Hearing process and also recommend the sections of the Zoning Ordinance that pertain to Campgrounds </w:t>
        <w:tab/>
        <w:t xml:space="preserve">and the definition of Campground be reviewed by the Zoning Ordinance update committee, once </w:t>
        <w:tab/>
        <w:t xml:space="preserve">established,  Seconded by Mr. Deimler. The motion carried unanimousl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Ms. Seeds provided an update on a list of projects the Township is currently working on at this tim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ip Brown discussed the Route 443 Exit road project that PennDOT is working on and the poor signage leading to near head-on collisions.   Ms. Seeds will contact PennDOT to request better signage and flagging in this area during the road construction projec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There being no further business the meeting was adjourned at 7:50 p.m. Mr. Stone moved to adjourn the meeting, Seconded by Mr. Morse.  The motion carried unanimously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 Submitted,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rPr/>
      </w:pPr>
      <w:r>
        <w:rPr/>
        <w:t>Julie A. Seeds</w:t>
      </w:r>
    </w:p>
    <w:sectPr>
      <w:footerReference w:type="default" r:id="rId3"/>
      <w:type w:val="nextPage"/>
      <w:pgSz w:w="12240" w:h="15840"/>
      <w:pgMar w:left="720" w:right="72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7:00Z</dcterms:created>
  <dc:creator>Middle Paxton Township</dc:creator>
  <dc:description/>
  <dc:language>en-US</dc:language>
  <cp:lastModifiedBy>Julie</cp:lastModifiedBy>
  <cp:lastPrinted>2017-11-13T16:05:00Z</cp:lastPrinted>
  <dcterms:modified xsi:type="dcterms:W3CDTF">2017-11-13T21:17:00Z</dcterms:modified>
  <cp:revision>2</cp:revision>
  <dc:subject/>
  <dc:title>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4000.000000000</vt:lpwstr>
  </property>
</Properties>
</file>